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60"/>
        <w:jc w:val="center"/>
        <w:rPr/>
      </w:pPr>
      <w:r>
        <w:rPr>
          <w:sz w:val="28"/>
          <w:szCs w:val="28"/>
          <w:u w:val="single"/>
        </w:rPr>
        <w:t xml:space="preserve">OFFERTA ECONOMICA  </w:t>
      </w:r>
    </w:p>
    <w:p>
      <w:pPr>
        <w:pStyle w:val="Normal"/>
        <w:ind w:left="4111" w:firstLine="1"/>
        <w:jc w:val="right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ITTA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IA    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</w:t>
      </w:r>
      <w:r>
        <w:rPr>
          <w:rFonts w:cs="Arial" w:ascii="Arial" w:hAnsi="Arial"/>
          <w:b/>
          <w:sz w:val="25"/>
          <w:szCs w:val="25"/>
        </w:rPr>
        <w:t>________ - ________________</w:t>
      </w:r>
    </w:p>
    <w:p>
      <w:pPr>
        <w:pStyle w:val="Normal"/>
        <w:ind w:left="4111" w:firstLine="1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5"/>
          <w:szCs w:val="25"/>
        </w:rPr>
        <w:t>COMUNE DI SINAGRA</w:t>
      </w:r>
    </w:p>
    <w:p>
      <w:pPr>
        <w:pStyle w:val="Normal"/>
        <w:ind w:left="411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. Teodoro, 1</w:t>
      </w:r>
    </w:p>
    <w:p>
      <w:pPr>
        <w:pStyle w:val="Normal"/>
        <w:ind w:left="4111" w:firstLine="1"/>
        <w:jc w:val="right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98069 SINAGRA (ME)</w:t>
      </w:r>
    </w:p>
    <w:p>
      <w:pPr>
        <w:pStyle w:val="Normal"/>
        <w:ind w:left="4111" w:firstLine="1"/>
        <w:jc w:val="right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ind w:left="1418" w:right="72" w:hanging="1418"/>
        <w:jc w:val="both"/>
        <w:rPr>
          <w:rFonts w:ascii="Arial" w:hAnsi="Arial" w:cs="Arial"/>
          <w:b/>
          <w:b/>
          <w:smallCaps/>
          <w:spacing w:val="-2"/>
          <w:sz w:val="16"/>
          <w:szCs w:val="16"/>
          <w:u w:val="double"/>
        </w:rPr>
      </w:pPr>
      <w:r>
        <w:rPr>
          <w:rFonts w:cs="Arial" w:ascii="Arial" w:hAnsi="Arial"/>
          <w:b/>
          <w:smallCaps/>
          <w:spacing w:val="-2"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  <w:szCs w:val="24"/>
        </w:rPr>
        <w:t xml:space="preserve">OGGETTO: </w:t>
        <w:tab/>
      </w:r>
      <w:r>
        <w:rPr>
          <w:sz w:val="22"/>
          <w:szCs w:val="22"/>
        </w:rPr>
        <w:t xml:space="preserve">SERVIZIO </w:t>
      </w:r>
      <w:r>
        <w:rPr>
          <w:rFonts w:cs="Times New Roman" w:ascii="Times New Roman" w:hAnsi="Times New Roman"/>
        </w:rPr>
        <w:t>FORNITURA DI CARBURANTE PER AUTOTRAZIONE VEICOLI AUTOPARCO COMUNALE E MEZZI D’OPERA - AI SENSI DELL’ART. 36, COMMA 2, LETT.A) DEL D.LGS.50/16, COME MODIFICATO DA ULTIMO DALLA LEGGE N. 120 DEL 11/09/2020, DI CONVERSIONE AL DECRETO LEGGE 1</w:t>
      </w:r>
      <w:r>
        <w:rPr>
          <w:rFonts w:cs="Times New Roman" w:ascii="Times New Roman" w:hAnsi="Times New Roman"/>
          <w:color w:val="444444"/>
        </w:rPr>
        <w:t>6 LUGLIO 2020, N. 7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120"/>
        <w:ind w:left="1418" w:right="74" w:hanging="1418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spacing w:val="-4"/>
          <w:szCs w:val="24"/>
        </w:rPr>
        <w:t>Finanziamento fondi comunali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8" w:right="74" w:hanging="1418"/>
        <w:jc w:val="both"/>
        <w:rPr>
          <w:rFonts w:ascii="Arial" w:hAnsi="Arial" w:cs="Arial"/>
          <w:b/>
          <w:b/>
          <w:smallCaps/>
          <w:spacing w:val="-2"/>
          <w:szCs w:val="24"/>
        </w:rPr>
      </w:pPr>
      <w:r>
        <w:rPr>
          <w:rFonts w:cs="Arial" w:ascii="Arial" w:hAnsi="Arial"/>
          <w:b/>
          <w:smallCaps/>
          <w:spacing w:val="-2"/>
          <w:szCs w:val="24"/>
        </w:rPr>
        <w:tab/>
        <w:t>Gara del Giorno _____________ ore ____________</w:t>
      </w:r>
    </w:p>
    <w:p>
      <w:pPr>
        <w:pStyle w:val="Normal"/>
        <w:ind w:left="1418" w:right="72" w:firstLine="7"/>
        <w:jc w:val="both"/>
        <w:rPr>
          <w:rFonts w:ascii="Arial" w:hAnsi="Arial" w:cs="Arial"/>
          <w:b/>
          <w:b/>
          <w:smallCaps/>
          <w:spacing w:val="-4"/>
          <w:sz w:val="22"/>
          <w:szCs w:val="22"/>
        </w:rPr>
      </w:pPr>
      <w:r>
        <w:rPr>
          <w:rFonts w:cs="Arial" w:ascii="Arial" w:hAnsi="Arial"/>
          <w:b/>
          <w:smallCaps/>
          <w:spacing w:val="-4"/>
          <w:sz w:val="22"/>
          <w:szCs w:val="22"/>
        </w:rPr>
      </w:r>
    </w:p>
    <w:p>
      <w:pPr>
        <w:pStyle w:val="Normal"/>
        <w:ind w:left="1418" w:right="72" w:firstLine="7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 xml:space="preserve">Importo  soggetto a sconto €. </w:t>
      </w:r>
      <w:r>
        <w:rPr>
          <w:rFonts w:cs="Arial" w:ascii="Comic Sans MS" w:hAnsi="Comic Sans MS"/>
          <w:spacing w:val="-4"/>
          <w:szCs w:val="24"/>
        </w:rPr>
        <w:t xml:space="preserve">5.000,00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120"/>
        <w:ind w:left="1418" w:right="74" w:hanging="1418"/>
        <w:jc w:val="both"/>
        <w:rPr>
          <w:rFonts w:ascii="Arial" w:hAnsi="Arial" w:cs="Arial"/>
          <w:b/>
          <w:b/>
          <w:smallCaps/>
          <w:spacing w:val="-2"/>
          <w:sz w:val="22"/>
          <w:szCs w:val="24"/>
        </w:rPr>
      </w:pPr>
      <w:r>
        <w:rPr>
          <w:rFonts w:cs="Arial" w:ascii="Arial" w:hAnsi="Arial"/>
          <w:b/>
          <w:smallCaps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120"/>
        <w:ind w:left="1418" w:right="74" w:hanging="1418"/>
        <w:jc w:val="both"/>
        <w:rPr>
          <w:rFonts w:ascii="Arial" w:hAnsi="Arial" w:cs="Arial"/>
          <w:b/>
          <w:b/>
          <w:smallCaps/>
          <w:spacing w:val="-2"/>
          <w:sz w:val="16"/>
          <w:szCs w:val="16"/>
        </w:rPr>
      </w:pPr>
      <w:r>
        <w:rPr>
          <w:rFonts w:cs="Arial" w:ascii="Arial" w:hAnsi="Arial"/>
          <w:b/>
          <w:smallCaps/>
          <w:spacing w:val="-2"/>
          <w:szCs w:val="24"/>
        </w:rPr>
        <w:tab/>
      </w:r>
      <w:r>
        <w:rPr>
          <w:rFonts w:cs="Arial" w:ascii="Arial" w:hAnsi="Arial"/>
          <w:b/>
          <w:smallCaps/>
          <w:spacing w:val="-2"/>
          <w:szCs w:val="24"/>
          <w:bdr w:val="single" w:sz="4" w:space="0" w:color="000000"/>
          <w:shd w:fill="D9D9D9" w:val="clear"/>
        </w:rPr>
        <w:t>CIG:</w:t>
      </w:r>
      <w:r>
        <w:rPr>
          <w:b/>
          <w:sz w:val="22"/>
          <w:szCs w:val="22"/>
        </w:rPr>
        <w:t xml:space="preserve"> ZF23975A32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drawing>
          <wp:inline distT="0" distB="0" distL="0" distR="0">
            <wp:extent cx="161290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riferimento all’avviso di manifestazione di interesse di codesto Ente prot. n.________ del ___________ relativo all’affidamento  della fornitura sopra indicato,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… …………….…………………………………………… nato/a a ……………………………….………………………. il ……/……/…………….. residente in …..………..……..…………… (Prov. ……) via ……..…………….…………………….………… n. …… Cod. fisc.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615125686"/>
      <w:bookmarkStart w:id="1" w:name="__Fieldmark__0_2615125686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615125686"/>
      <w:bookmarkStart w:id="3" w:name="__Fieldmark__1_2615125686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2615125686"/>
      <w:bookmarkStart w:id="5" w:name="__Fieldmark__2_2615125686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3_2615125686"/>
      <w:bookmarkStart w:id="7" w:name="__Fieldmark__3_2615125686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4_2615125686"/>
      <w:bookmarkStart w:id="9" w:name="__Fieldmark__4_2615125686"/>
      <w:bookmarkEnd w:id="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" w:name="__Fieldmark__5_2615125686"/>
      <w:bookmarkStart w:id="11" w:name="__Fieldmark__5_2615125686"/>
      <w:bookmarkEnd w:id="1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6_2615125686"/>
      <w:bookmarkStart w:id="13" w:name="__Fieldmark__6_2615125686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7_2615125686"/>
      <w:bookmarkStart w:id="15" w:name="__Fieldmark__7_2615125686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8_2615125686"/>
      <w:bookmarkStart w:id="17" w:name="__Fieldmark__8_2615125686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9_2615125686"/>
      <w:bookmarkStart w:id="19" w:name="__Fieldmark__9_2615125686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0_2615125686"/>
      <w:bookmarkStart w:id="21" w:name="__Fieldmark__10_2615125686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1_2615125686"/>
      <w:bookmarkStart w:id="23" w:name="__Fieldmark__11_2615125686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12_2615125686"/>
      <w:bookmarkStart w:id="25" w:name="__Fieldmark__12_2615125686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6" w:name="__Fieldmark__13_2615125686"/>
      <w:bookmarkStart w:id="27" w:name="__Fieldmark__13_2615125686"/>
      <w:bookmarkEnd w:id="2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14_2615125686"/>
      <w:bookmarkStart w:id="29" w:name="__Fieldmark__14_2615125686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15_2615125686"/>
      <w:bookmarkStart w:id="31" w:name="__Fieldmark__15_2615125686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ella qualità di ………….…………………. …..………....………………….……………………….……… </w:t>
      </w:r>
      <w:r>
        <w:rPr>
          <w:rFonts w:cs="Arial" w:ascii="Arial" w:hAnsi="Arial"/>
          <w:i/>
          <w:sz w:val="18"/>
          <w:szCs w:val="18"/>
        </w:rPr>
        <w:t>(indicare la qualifica)</w:t>
      </w:r>
      <w:r>
        <w:rPr>
          <w:rFonts w:cs="Arial" w:ascii="Arial" w:hAnsi="Arial"/>
          <w:sz w:val="22"/>
          <w:szCs w:val="22"/>
        </w:rPr>
        <w:t xml:space="preserve"> e legale rappresentante dell’Impresa ……………………………………………………………………………………………..…… 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.F./P.IVA ………..………………………con sede legale in …………………..……………………… (Prov. ……) via …………………… …………………………………..……..n. ……, visto l’avviso di manifestazione di interesse  e i prezzi relativi alla fornitura in oggetto,  verificata la possibilità di espletare la fornitura così come in essa indicata, DICHIARA di accettare tutte le condizioni previste nella stessa, e nelle Condizioni Generali richieste per l’affidamento, ed </w:t>
      </w:r>
      <w:r>
        <w:rPr>
          <w:rFonts w:cs="Arial" w:ascii="Arial" w:hAnsi="Arial"/>
          <w:b/>
          <w:sz w:val="22"/>
          <w:szCs w:val="22"/>
        </w:rPr>
        <w:t>OFFRE</w:t>
      </w:r>
      <w:r>
        <w:rPr>
          <w:rFonts w:cs="Arial" w:ascii="Arial" w:hAnsi="Arial"/>
          <w:sz w:val="22"/>
          <w:szCs w:val="22"/>
        </w:rPr>
        <w:t xml:space="preserve"> il ribasso percentuale sull’importo di €. </w:t>
      </w:r>
      <w:r>
        <w:rPr>
          <w:rFonts w:cs="Arial" w:ascii="Comic Sans MS" w:hAnsi="Comic Sans MS"/>
          <w:spacing w:val="-4"/>
          <w:szCs w:val="24"/>
        </w:rPr>
        <w:t>___________</w:t>
      </w:r>
      <w:r>
        <w:rPr>
          <w:rFonts w:cs="Arial" w:ascii="Arial" w:hAnsi="Arial"/>
          <w:sz w:val="22"/>
          <w:szCs w:val="22"/>
        </w:rPr>
        <w:t>, pari 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: ______________ % in lettere : _______________________________________________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 essere disponibile ad assumere l’affidamento della fornitu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 essere in regola con le posizioni previdenzia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e conseguito negli ultimi tre esercizi un volume di affari superiore alla fornitura da effettu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non essere in stato di fallimento ne di avere in corso alcuna procedura come risultante presso la cancelleria fallimentare del Tribunale di 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he nel casellario giudiziale del Tribunale di _______a nome del sottoscritto dichiarante risulta null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 essere iscritto al n° ____________________ della Camera di Commercio di _______________ per la categoria di fornitura richies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requisiti di carattere generale di cui all’art. 80 del D.Lgs 50/2016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 fotocopia del documento di identità del sottoscrittore in corso di validità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, lì __/__/______</w:t>
      </w:r>
    </w:p>
    <w:p>
      <w:pPr>
        <w:pStyle w:val="Normal"/>
        <w:suppressAutoHyphens w:val="true"/>
        <w:spacing w:lineRule="auto" w:line="384" w:before="0" w:after="120"/>
        <w:ind w:left="6372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</w:t>
      </w:r>
    </w:p>
    <w:p>
      <w:pPr>
        <w:pStyle w:val="TextBody"/>
        <w:spacing w:lineRule="auto" w:line="240"/>
        <w:ind w:left="4536" w:firstLine="7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</w:t>
      </w:r>
    </w:p>
    <w:p>
      <w:pPr>
        <w:pStyle w:val="TextBody"/>
        <w:spacing w:lineRule="auto" w:line="240"/>
        <w:ind w:left="4536" w:firstLine="7"/>
        <w:jc w:val="center"/>
        <w:rPr/>
      </w:pPr>
      <w:r>
        <w:rPr>
          <w:rFonts w:cs="Arial" w:ascii="Book Antiqua" w:hAnsi="Book Antiqua"/>
          <w:i/>
        </w:rPr>
        <w:t>firma per esteso e timbro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Zurich Ex BT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5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3.%5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3.%5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Arial"/>
      <w:sz w:val="28"/>
      <w:szCs w:val="40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Zurich Ex BT" w:hAnsi="Zurich Ex BT" w:cs="Zurich Ex BT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urich Ex BT" w:hAnsi="Zurich Ex BT" w:cs="Zurich Ex BT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Palatino Linotype" w:hAnsi="Palatino Linotype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>
      <w:rFonts w:ascii="Verdana" w:hAnsi="Verdana" w:cs="Verdana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Verdana" w:hAnsi="Verdana" w:cs="Verdana"/>
    </w:rPr>
  </w:style>
  <w:style w:type="character" w:styleId="TestonotadichiusuraCarattere">
    <w:name w:val="Testo nota di chiusura Carattere"/>
    <w:basedOn w:val="Carpredefinitoparagrafo"/>
    <w:qFormat/>
    <w:rPr>
      <w:rFonts w:ascii="Verdana" w:hAnsi="Verdana" w:cs="Verdan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6:00Z</dcterms:created>
  <dc:creator>Mario P. La Bella</dc:creator>
  <dc:description>Istanza per partecipazione p.i. inferiore a 150 mila euro da parte di Impresa singola, Ati o Consorzio già costituiti presso Notaio. Versione 26.06.2007</dc:description>
  <cp:keywords/>
  <dc:language>en-US</dc:language>
  <cp:lastModifiedBy>User</cp:lastModifiedBy>
  <cp:lastPrinted>2016-12-07T11:08:00Z</cp:lastPrinted>
  <dcterms:modified xsi:type="dcterms:W3CDTF">2023-01-11T10:40:00Z</dcterms:modified>
  <cp:revision>29</cp:revision>
  <dc:subject>Istanza per gara</dc:subject>
  <dc:title>Modello</dc:title>
</cp:coreProperties>
</file>